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drawing>
          <wp:inline distT="0" distB="0" distL="0" distR="0">
            <wp:extent cx="575754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ACEPTO</w:t>
      </w:r>
      <w:r>
        <w:rPr>
          <w:b w:val="false"/>
          <w:sz w:val="28"/>
          <w:szCs w:val="28"/>
          <w:u w:val="none"/>
        </w:rPr>
        <w:t xml:space="preserve"> las condiciones establecidas para el uso  del SUM “Presidente Ureta”, PRESTO CONFORMIDAD al inventario. Para los eventos particulares </w:t>
      </w:r>
      <w:r>
        <w:rPr>
          <w:sz w:val="28"/>
          <w:szCs w:val="28"/>
          <w:u w:val="none"/>
        </w:rPr>
        <w:t>AUTORIZO</w:t>
      </w:r>
      <w:r>
        <w:rPr>
          <w:b w:val="false"/>
          <w:sz w:val="28"/>
          <w:szCs w:val="28"/>
          <w:u w:val="none"/>
        </w:rPr>
        <w:t xml:space="preserve">  a la Asociación de Magistrados y Funcionarios de la Provincia de Tierra del Fuego AeIAS, a solicitar a mi empleador –Poder Judicial- la retención de mis haberes de PESOS DOS MIL ($ 2.000).-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CONDICIONES: 1</w:t>
      </w:r>
      <w:r>
        <w:rPr>
          <w:sz w:val="28"/>
          <w:szCs w:val="28"/>
          <w:u w:val="single"/>
        </w:rPr>
        <w:t>-Sin perjuicio de que el tope de invitados es de veinticinco personas, deberá respetarse el indicado en las disposiciones sanitarias que se encuentren vigentes al momento del uso del salón.</w:t>
      </w:r>
      <w:r>
        <w:rPr>
          <w:b w:val="false"/>
          <w:sz w:val="28"/>
          <w:szCs w:val="28"/>
          <w:u w:val="none"/>
        </w:rPr>
        <w:t xml:space="preserve"> 2-No está permitido el uso de música a volumen alto ni el ingreso de mascotas. </w:t>
      </w:r>
      <w:r>
        <w:rPr>
          <w:sz w:val="28"/>
          <w:szCs w:val="28"/>
          <w:u w:val="none"/>
        </w:rPr>
        <w:t>3-</w:t>
      </w:r>
      <w:r>
        <w:rPr>
          <w:b w:val="false"/>
          <w:sz w:val="28"/>
          <w:szCs w:val="28"/>
          <w:u w:val="none"/>
        </w:rPr>
        <w:t>Al finalizar el uso se deberá constatar que no quede nada enchufado y constatar que no queden brasas encendidas en la parrilla. 4- Está prohibido fijar cualquier tipo de ornamentación y utilizar cotillón que dañe y/ó deteriore pintura en paredes y puertas. 5- En caso de no llevarse a cabo el evento por causa del solicitante, deberá informarse con antelación suficiente. 6-En caso de imponerse multas y/u otro tipo de sanciones a la Asociación que surjan como consecuencia del uso indebido, el asociado al cual se encuentre registrado el alquiler, se hará responsable por los gastos y costas que irroguen. 7</w:t>
      </w:r>
      <w:r>
        <w:rPr>
          <w:sz w:val="28"/>
          <w:szCs w:val="28"/>
          <w:u w:val="single"/>
        </w:rPr>
        <w:t>.- Deberán respetarse todos los protocolos y disposiciones sanitarias vigentes en razón de la pandemia por COVID-19.</w:t>
      </w:r>
      <w:r>
        <w:rPr>
          <w:b w:val="false"/>
          <w:sz w:val="28"/>
          <w:szCs w:val="28"/>
          <w:u w:val="none"/>
        </w:rPr>
        <w:t xml:space="preserve"> 8- Comunicar todo daño o rotura que se haya producido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VENTARIO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5 Tenedores de mesa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5 Cucharas de mesa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5 Cuchillos de mesa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5 Platos de mesa de 25.5 cm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25 Vasos trago largo.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0 Copas Diamond Dessert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 Manteles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3 Sal / Pimenteros de vidri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 Cuchillo carnicero cabo amarillo 24 cm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 Tablas plásticas de corte (verde y negra)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 Porta cubiertos metálic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 Pinza de acer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 Bowls 3.0 Lts c/ tapa plástica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3 Paneras Flor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3 Braseros de mesa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 Sacacorcho doble impulso de acer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 Juego de Atizador y Pala para brasas rústico negr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30 Sillas de plástico negr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6 Caballetes de madera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 Tablas para mesa de 2,50 mts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 Heladera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 Horno eléctric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erchas de madera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Un mueble simil madera, con estantes dos puertas, guarda vajilla y demás enseres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esa de madera para apoyar ensaladas/ carnes/cortes, multius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os sillones cuerina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Una maceta con planta de plástic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Alfombra entrada color gris</w:t>
      </w:r>
    </w:p>
    <w:sectPr>
      <w:headerReference w:type="default" r:id="rId3"/>
      <w:type w:val="nextPage"/>
      <w:pgSz w:w="11906" w:h="16838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Times New Roman"/>
      <w:bCs/>
      <w:sz w:val="18"/>
      <w:szCs w:val="20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sobodytext">
    <w:name w:val="msobody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50:00Z</dcterms:created>
  <dc:creator>Usuario</dc:creator>
  <dc:description/>
  <dc:language>en-US</dc:language>
  <cp:lastModifiedBy>Felicitas Maiztegui</cp:lastModifiedBy>
  <cp:lastPrinted>2019-10-01T09:39:00Z</cp:lastPrinted>
  <dcterms:modified xsi:type="dcterms:W3CDTF">2021-07-08T18:50:00Z</dcterms:modified>
  <cp:revision>2</cp:revision>
  <dc:subject/>
  <dc:title>REGLAMENTO PARA LA UTILIZACION Y CONSERVACION DEL QUINCHO DEL COLEGIO DE ABOGADOS</dc:title>
</cp:coreProperties>
</file>